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版中文核心期刊目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加</w:t>
      </w:r>
      <w:r>
        <w:rPr>
          <w:color w:val="FF0000"/>
          <w:sz w:val="28"/>
          <w:szCs w:val="28"/>
        </w:rPr>
        <w:t>※字号</w:t>
      </w:r>
      <w:r>
        <w:rPr>
          <w:sz w:val="28"/>
          <w:szCs w:val="28"/>
        </w:rPr>
        <w:t>红色为新列入期刊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来源：北京大学图书馆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医科大学学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病毒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中医药大学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C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肠外与肠内营养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军医大学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军医大学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</w:p>
    <w:p>
      <w:pPr>
        <w:pStyle w:val="Normal"/>
        <w:rPr/>
      </w:pPr>
      <w:r>
        <w:rPr>
          <w:sz w:val="28"/>
          <w:szCs w:val="28"/>
        </w:rPr>
        <w:t>复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射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药学研究杂志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国际医学放射学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国际眼科杂志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H</w:t>
      </w:r>
    </w:p>
    <w:p>
      <w:pPr>
        <w:pStyle w:val="Normal"/>
        <w:rPr/>
      </w:pPr>
      <w:r>
        <w:rPr>
          <w:sz w:val="28"/>
          <w:szCs w:val="28"/>
        </w:rPr>
        <w:t>华中科技大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华西口腔医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与健康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与职业医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航天医学与医学工程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护理学杂志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护理研究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放军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解放军护理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剖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军事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介入放射学杂志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医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床与实验病理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床心血管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床麻醉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床儿科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临床肝胆病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床皮肤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床耳鼻咽喉头颈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床放射学杂志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临床肿瘤学杂志</w:t>
      </w:r>
    </w:p>
    <w:p>
      <w:pPr>
        <w:pStyle w:val="Normal"/>
        <w:ind w:firstLine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免疫学杂志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方医科大学学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医科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然科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中医药大学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Q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器官移植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rPr/>
      </w:pPr>
      <w:r>
        <w:rPr>
          <w:sz w:val="28"/>
          <w:szCs w:val="28"/>
        </w:rPr>
        <w:t>四川大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/>
      </w:pPr>
      <w:r>
        <w:rPr>
          <w:sz w:val="28"/>
          <w:szCs w:val="28"/>
        </w:rPr>
        <w:t>上海交通大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/>
      </w:pPr>
      <w:r>
        <w:rPr>
          <w:color w:val="000000"/>
          <w:sz w:val="28"/>
          <w:szCs w:val="28"/>
        </w:rPr>
        <w:t>上海</w:t>
      </w:r>
      <w:r>
        <w:rPr>
          <w:sz w:val="28"/>
          <w:szCs w:val="28"/>
        </w:rPr>
        <w:t>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用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用妇科产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用口腔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用放射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肾脏病与透析肾移植杂志</w:t>
      </w:r>
    </w:p>
    <w:p>
      <w:pPr>
        <w:pStyle w:val="Normal"/>
        <w:rPr/>
      </w:pPr>
      <w:r>
        <w:rPr>
          <w:sz w:val="28"/>
          <w:szCs w:val="28"/>
        </w:rPr>
        <w:t>山东大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世界科学技术—中医药现代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珍国医国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理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物医学工程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理科学进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神经解剖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沈阳药科大学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都医科大学学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然产物研究与开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听力学及言语疾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天津医药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卫生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卫生经济研究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安交通大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预防医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代免疫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细胞与分子免疫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妇产科进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医学研究生学报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医药导报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医学与社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医用生物力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养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眼科新进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药物分析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药学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公共卫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全科医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病原生物学杂志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医科大学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医学科学院学报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实用儿科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学校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卫生事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职业医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实验方剂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中药杂志</w:t>
      </w:r>
    </w:p>
    <w:p>
      <w:pPr>
        <w:pStyle w:val="Normal"/>
        <w:rPr/>
      </w:pPr>
      <w:r>
        <w:rPr>
          <w:sz w:val="28"/>
          <w:szCs w:val="28"/>
        </w:rPr>
        <w:t>中国感染控制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卫生资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健康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艾滋病性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介入影像与治疗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康复理论与实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医学影像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中西医结合急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感染与化疗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针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中西医结合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寄生虫与寄生虫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临床解剖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生物医学工程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中医基础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病理生理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心理卫生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免疫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医学影像技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康复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超声医学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循证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急救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血吸虫病防治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呼吸与危重监护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糖尿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实用内科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心理卫生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疼痛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循环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内应用生理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修复重建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实用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实用妇科与产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实验血液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脊柱脊髓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矫形外科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现代神经疾病杂志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现代应用药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妇产临床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神经免疫学和神经病学杂志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药物化学杂志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肿瘤临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肿瘤生物治疗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癌症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肺癌杂志</w:t>
      </w:r>
    </w:p>
    <w:p>
      <w:pPr>
        <w:pStyle w:val="Normal"/>
        <w:rPr/>
      </w:pPr>
      <w:r>
        <w:rPr>
          <w:sz w:val="28"/>
          <w:szCs w:val="28"/>
        </w:rPr>
        <w:t>中国脑血管病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神经精神疾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皮肤性病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骨质疏松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病原生物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临床心理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比较医学杂志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肿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组织工程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人兽共患病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运动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医学计算机成像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药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药理学通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药科大学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新药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医院药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医药工业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新药与临床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临床药理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药理学与毒理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抗生素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药房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食品卫生杂志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慢性病预防与控制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国护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疫苗与免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医学杂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流行病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医院感染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预防医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消化内镜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小儿外科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实用儿科临床杂志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胸心血管外科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医院管理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疾病控制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中医药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微生物学和免疫学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器官移植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超声影像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检验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物理医学与康复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护理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急救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心血管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结核和呼吸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内分泌代谢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内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肝脏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肾脏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血液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高血压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消化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风湿病学杂志</w:t>
      </w:r>
    </w:p>
    <w:p>
      <w:pPr>
        <w:pStyle w:val="Normal"/>
        <w:rPr/>
      </w:pPr>
      <w:r>
        <w:rPr>
          <w:color w:val="000000"/>
          <w:sz w:val="28"/>
          <w:szCs w:val="28"/>
        </w:rPr>
        <w:t>中华老年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老年心脑血管病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男科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显微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骨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实验外科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骨质疏松和骨矿盐疾病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实验眼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神经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泌尿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手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创伤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烧伤杂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中医基础学杂志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普通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整形外科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微创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肝胆外科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胃肠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创伤骨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消化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妇产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儿科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卫生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卫生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卫生经济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劳动卫生职业病杂志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医学超声杂志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围产医学杂志</w:t>
      </w:r>
    </w:p>
    <w:p>
      <w:pPr>
        <w:pStyle w:val="Normal"/>
        <w:rPr/>
      </w:pPr>
      <w:r>
        <w:rPr>
          <w:sz w:val="28"/>
          <w:szCs w:val="28"/>
        </w:rPr>
        <w:t>中华地方病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病理学杂志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中华生殖与避孕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放射肿瘤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肿瘤防治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神经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精神科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行为医学与脑科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神经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皮肤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耳鼻咽喉头颈外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耳科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眼科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眼底病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口腔医学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放射学杂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危重病急救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核医学与分子影像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放射医学与防护杂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草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成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新药与临床药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药理与临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医杂志</w:t>
      </w:r>
    </w:p>
    <w:p>
      <w:pPr>
        <w:pStyle w:val="Normal"/>
        <w:rPr/>
      </w:pPr>
      <w:r>
        <w:rPr>
          <w:sz w:val="28"/>
          <w:szCs w:val="28"/>
        </w:rPr>
        <w:t>中山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科学版</w:t>
      </w:r>
    </w:p>
    <w:p>
      <w:pPr>
        <w:pStyle w:val="Normal"/>
        <w:rPr/>
      </w:pPr>
      <w:r>
        <w:rPr>
          <w:sz w:val="28"/>
          <w:szCs w:val="28"/>
        </w:rPr>
        <w:t>中南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/>
      </w:pPr>
      <w:r>
        <w:rPr>
          <w:sz w:val="28"/>
          <w:szCs w:val="28"/>
        </w:rPr>
        <w:t>浙江大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/>
      </w:pPr>
      <w:r>
        <w:rPr>
          <w:sz w:val="28"/>
          <w:szCs w:val="28"/>
        </w:rPr>
        <w:t>郑州大学学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医学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医科大学学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针刺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肿瘤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4:00Z</dcterms:created>
  <dc:creator>luobo</dc:creator>
  <dc:description/>
  <cp:keywords/>
  <dc:language>en-US</dc:language>
  <cp:lastModifiedBy>Administrator</cp:lastModifiedBy>
  <dcterms:modified xsi:type="dcterms:W3CDTF">2018-12-24T01:45:00Z</dcterms:modified>
  <cp:revision>40</cp:revision>
  <dc:subject/>
  <dc:title>                2011年版中文核心期刊目录（248种）</dc:title>
</cp:coreProperties>
</file>